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1180" cy="688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ГРИГОРЬЕ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ВЕР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5.02.2018 года                                                                                         №  16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. Григорье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прейскуранта гарантированного перечня услуг по погребению, оказываемых на территории Григорьевского сельского поселения Север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Cs w:val="28"/>
        </w:rPr>
      </w:pPr>
      <w:r>
        <w:rPr>
          <w:rFonts w:eastAsia="Arial"/>
        </w:rPr>
        <w:t xml:space="preserve">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Федеральным Законом от 12.01.1996 года №8-ФЗ «О погребении и похоронном деле», с Законом Краснодарского края от 04.02.2004 года № 666-КЗ «О погребении и похоронном деле в Краснодарском крае»  с Постановлением Российской Федерации от 26.01.2018 года № 74 «Об утверждении коэффициента индексации выплат, пособий и компенсаций в 2018 году», с пунктом 23 ст.8 Устава Григорьевского сельского поселения Северского района Совет Григорьевского сельского поселения Северского района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 прейскурант гарантированного перечня услуг по погребению населению Григорьевского сельского поселения Северского района, согласно  приложению №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решения возложить на администрацию Григорье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решение вступает в силу со дня его опубликования и распространяется на правоотношения возникшие с 01.02.2018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Григорье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верского района                                                                            С.В.Ливенц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ind w:left="0" w:firstLine="7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numPr>
          <w:ilvl w:val="0"/>
          <w:numId w:val="0"/>
        </w:numPr>
        <w:ind w:left="0" w:firstLine="705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numPr>
          <w:ilvl w:val="0"/>
          <w:numId w:val="0"/>
        </w:numPr>
        <w:ind w:left="0" w:firstLine="705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к решению Совета Григорьевского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от 15.02.2018 года № 16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ЙСКУРАН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арантированного перечня услуг по погребению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азываемых  на  территории Григорь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вер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32"/>
        <w:gridCol w:w="319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, рубле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01.02.2018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28,05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(изготовление), доставка гроба и других предметов, необходимых для погреб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4,7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.1. Гроб стандартный, строганный, из материалов толщиной 25-32 мм, обитый внутри и снаружи тканью х/б с подушкой из стружки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4,6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 Табличка инвентарная с указанием ФИО, даты рождения и смерти, устанавливаемая на могиле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9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3. Доставка  гроба и похоронных принадлежностей по адресу, указанному заказчико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7,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тела (останков) умершего к месту захорон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,8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гребение умершего при рытье могилы экскаваторо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 умершего при рытье могилы в ручную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3,5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Итого предельная стоимость гарантированного перечня услуг по погребению при рытье могилы вручную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 рытье могилы экскаваторо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 рытье могилы вручную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27,1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numPr>
        <w:ilvl w:val="0"/>
        <w:numId w:val="0"/>
      </w:numPr>
      <w:ind w:firstLine="705"/>
      <w:jc w:val="both"/>
    </w:pPr>
    <w:rPr>
      <w:rFonts w:ascii="Arial" w:hAnsi="Arial" w:cs="Arial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1:31:00Z</dcterms:created>
  <dc:creator>SamLab.ws</dc:creator>
  <dc:description/>
  <cp:keywords/>
  <dc:language>en-US</dc:language>
  <cp:lastModifiedBy>Пользователь Windows</cp:lastModifiedBy>
  <cp:lastPrinted>2018-02-16T09:13:00Z</cp:lastPrinted>
  <dcterms:modified xsi:type="dcterms:W3CDTF">2018-02-16T06:13:00Z</dcterms:modified>
  <cp:revision>7</cp:revision>
  <dc:subject/>
  <dc:title>проект</dc:title>
</cp:coreProperties>
</file>